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/>
      </w:pPr>
      <w:r>
        <w:rPr/>
        <w:t>Данный проект размещается для проведения независимой антикоррупционной экспертизы. Срок проведения независимой экспертизы с 03.06.2024 по 13.06.2024.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Заключения независимых экспертов по данному проекту направляются по адресу: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 xml:space="preserve">129090, г. Москва, проспект Мира, д.5, строение 2 ( телефон/факс (495) 608-97-91), </w:t>
      </w:r>
    </w:p>
    <w:p>
      <w:pPr>
        <w:pStyle w:val="Style19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left="2076" w:right="686" w:firstLine="1728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tabs>
          <w:tab w:val="clear" w:pos="708"/>
          <w:tab w:val="left" w:pos="7815" w:leader="none"/>
        </w:tabs>
        <w:ind w:left="2076" w:right="686" w:hanging="0"/>
        <w:jc w:val="right"/>
        <w:rPr>
          <w:bCs/>
          <w:sz w:val="28"/>
        </w:rPr>
      </w:pPr>
      <w:r>
        <w:rPr>
          <w:bCs/>
          <w:sz w:val="28"/>
        </w:rPr>
        <w:t>подготовлен администрацией</w:t>
      </w:r>
    </w:p>
    <w:p>
      <w:pPr>
        <w:pStyle w:val="Normal"/>
        <w:tabs>
          <w:tab w:val="clear" w:pos="708"/>
          <w:tab w:val="left" w:pos="7815" w:leader="none"/>
        </w:tabs>
        <w:ind w:left="2076" w:right="686" w:hanging="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униципального округа Мещанский</w:t>
      </w:r>
    </w:p>
    <w:p>
      <w:pPr>
        <w:pStyle w:val="Normal"/>
        <w:tabs>
          <w:tab w:val="clear" w:pos="708"/>
          <w:tab w:val="left" w:pos="7815" w:leader="none"/>
        </w:tabs>
        <w:ind w:left="2076" w:right="686" w:hanging="0"/>
        <w:jc w:val="right"/>
        <w:rPr>
          <w:bCs/>
          <w:sz w:val="28"/>
        </w:rPr>
      </w:pPr>
      <w:r>
        <w:rPr>
          <w:bCs/>
          <w:sz w:val="28"/>
        </w:rPr>
        <w:t>внесен главой муниципального округа Мещанский</w:t>
      </w:r>
    </w:p>
    <w:p>
      <w:pPr>
        <w:pStyle w:val="Normal"/>
        <w:ind w:left="2076" w:right="686" w:firstLine="17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75" w:after="0"/>
        <w:ind w:left="2076" w:right="686" w:firstLine="1728"/>
        <w:rPr/>
      </w:pPr>
      <w:r>
        <w:rPr>
          <w:b/>
          <w:sz w:val="28"/>
        </w:rPr>
        <w:t>СОВЕТ ДЕПУТАТОВ МУНИЦИПАЛЬНОГО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МЕЩАНСКИЙ</w:t>
      </w:r>
    </w:p>
    <w:p>
      <w:pPr>
        <w:pStyle w:val="Normal"/>
        <w:spacing w:before="322" w:after="0"/>
        <w:ind w:left="15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РЕШ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57" w:hanging="0"/>
        <w:rPr/>
      </w:pPr>
      <w:r>
        <w:rPr>
          <w:spacing w:val="-2"/>
        </w:rPr>
        <w:t xml:space="preserve"> </w:t>
      </w:r>
      <w:r>
        <w:rPr>
          <w:spacing w:val="-2"/>
        </w:rPr>
        <w:t>_______________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Р-___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поощрения депутатов Совета депутатов муниципального округа Мещ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поощрения депутатов Совета </w:t>
      </w:r>
      <w:bookmarkStart w:id="0" w:name="_Hlk168055012"/>
      <w:r>
        <w:rPr>
          <w:sz w:val="28"/>
          <w:szCs w:val="28"/>
        </w:rPr>
        <w:t xml:space="preserve">депутатов муниципального округа Мещанский </w:t>
      </w:r>
      <w:bookmarkEnd w:id="0"/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Мещанский от 28 августа 2013 года № Р-84 «О Порядке поощрения депутатов Совета депутатов муниципального округа Мещанский»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hyperlink r:id="rId2">
        <w:r>
          <w:rPr>
            <w:rStyle w:val="InternetLink"/>
            <w:rFonts w:eastAsia="SimSun;宋体"/>
            <w:sz w:val="28"/>
            <w:szCs w:val="28"/>
          </w:rPr>
          <w:t>www.meschane.ru</w:t>
        </w:r>
      </w:hyperlink>
      <w:r>
        <w:rPr>
          <w:rFonts w:eastAsia="SimSun;宋体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5. Контроль за выполнением настоящего решения возложить на главу муниципального округа Мещанский Н.С. Толмачеву.</w:t>
      </w:r>
    </w:p>
    <w:p>
      <w:pPr>
        <w:pStyle w:val="Western"/>
        <w:spacing w:before="0" w:after="0"/>
        <w:ind w:firstLine="70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Мещанск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Толмачева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Мещанский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щ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поощрения депутатов Совета депутатов муниципального округа Мещанский (далее – депутаты), активно участвующих в осуществлении отдельных полномочий города Москвы, указанных в статье 1 Закона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ктивность участия депутатов в осуществлении переданных полномочий определяется ежеквартально по следующим критериям: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) участие депутата </w:t>
      </w:r>
      <w:r>
        <w:rPr>
          <w:sz w:val="28"/>
          <w:szCs w:val="28"/>
        </w:rPr>
        <w:t xml:space="preserve">в рассмотрении (голосовании) вопросов, связанных с осуществлением переданных полномочий, на заседаниях Совета депутатов муниципального округа Мещанский (далее – Совет депутатов)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участие в рассмотрении (голосовании) вопросов, связанных с осуществлением переданных полномочий, на заседаниях постоянных комиссий Совета депутатов, в ведении которых данные вопросы находятся (далее – комиссии)</w:t>
      </w:r>
      <w:r>
        <w:rPr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</w:rPr>
        <w:t xml:space="preserve">3) участие депутата в работе профильных комиссий, рабочих группах, </w:t>
      </w:r>
      <w:r>
        <w:rPr>
          <w:sz w:val="28"/>
          <w:szCs w:val="28"/>
        </w:rPr>
        <w:t>связанных с осуществлением переданных полномочий</w:t>
      </w:r>
      <w:r>
        <w:rPr>
          <w:rFonts w:eastAsia="BatangChe"/>
          <w:bCs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rFonts w:eastAsia="BatangChe"/>
          <w:bCs/>
          <w:sz w:val="28"/>
        </w:rPr>
      </w:pPr>
      <w:r>
        <w:rPr>
          <w:rFonts w:eastAsia="BatangChe"/>
          <w:bCs/>
          <w:sz w:val="28"/>
        </w:rPr>
        <w:t>4) подготовка депутатом вопросов повестки дня, включая раздаточный материал, по вопросам переданных полномочий, для рассмотрения на заседаниях Совета депутатов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rFonts w:eastAsia="BatangChe"/>
          <w:bCs/>
          <w:sz w:val="28"/>
        </w:rPr>
      </w:pPr>
      <w:r>
        <w:rPr>
          <w:rFonts w:eastAsia="BatangChe"/>
          <w:bCs/>
          <w:sz w:val="28"/>
        </w:rPr>
        <w:t>5) работа депутата с избирателями (инициативными группами, общественностью, советами многоквартирных домов) по решению вопросов, связанных с осуществлением переданных полномочий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 депутатов осуществляется за счет субсидии, предоставленной из бюджета города Москвы бюджету муниципального округа Мещанский, в порядке, согласно заключенному соглашению о предоставлении субсидии между Департаментом финансов город Москвы и администрацией  муниципального округа Мещанский</w:t>
      </w:r>
      <w:r>
        <w:rPr>
          <w:color w:val="000000"/>
          <w:sz w:val="28"/>
          <w:szCs w:val="28"/>
        </w:rPr>
        <w:t xml:space="preserve"> (далее – субсиди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4. Размер поощрения депутата определяется главой муниципального округа Мещанский </w:t>
      </w:r>
      <w:r>
        <w:rPr>
          <w:sz w:val="28"/>
          <w:szCs w:val="28"/>
        </w:rPr>
        <w:t xml:space="preserve">в соответствии с настоящим Порядком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решения Совета депутатов о поощрении, а также следующих документов: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1) копий протоколов заседаний Совета депутатов, на которых рассматривались вопросы осуществления переданных полномочий, прошедших в текущем квартале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2) копий протоколов заседаний комиссий, на которых рассматривались вопросы осуществления переданных полномочий, прошедших в текущем квартале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3) копий документов, подтверждающих участие депутата в работе профильных комиссий по открытию и приемке работ, в текущем квартале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5. Материалы, указанные в пункте 4 настоящего Порядка, предоставляются главе муниципального округа Мещанский не позднее, чем за 3 (три) рабочих дня до заседания Совета депутатов, на котором планируется рассмотреть вопрос о поощрении депутатов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ценив представленные материалы, указанные в пункте 4 настоящего Порядка, глава муниципального округа Мещанский дает поручение администрации муниципального округа Мещанский подготовить проект решения Совета депутатов о поощрении депутатов (далее – проект решения) для его дальнейшего рассмотрения на заседании Совета депутатов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7. Поощрение по итогам работы за квартал производится в пределах фонда субсидий на основании распоряжения главы муниципального округа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плата поощрения производится в безналичной форме. Депутат информирует в письменном виде администрацию муниципального округа </w:t>
      </w:r>
      <w:r>
        <w:rPr>
          <w:sz w:val="28"/>
          <w:szCs w:val="28"/>
        </w:rPr>
        <w:t>Мещанский</w:t>
      </w:r>
      <w:r>
        <w:rPr>
          <w:color w:val="000000"/>
          <w:sz w:val="28"/>
          <w:szCs w:val="28"/>
        </w:rPr>
        <w:t xml:space="preserve"> (далее – администрация) о банковских реквизитах для выплаты поощрения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 не позднее 10 (десяти) рабочих дней со дня принятия Советом депутатов решения о поощрении обеспечивает выплату депутату поощрения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епутат имеет право отказаться от поощрения путем подачи письменного заявления на имя главы муниципального округа Мещанский в сроки, установленные пунктом 5 настоящего Порядка. Сведения о заявлении депутата вносятся в заключение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Глава муниципального округа как депутат, осуществляющий полномочия на постоянной основе, не включается в список депутатов муниципального округа Мещанский на получение поощрения за счет субсидии, предоставленной из бюджета города Москвы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тказа депутата от поощрения неиспользованные средства субсидии решением Совета депутатов могут распределяться между поощряемыми депутатами, наиболее активно участвующих в осуществлении переданных полномочий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использованные на конец отчетного периода средства субсидии решением Совета депутатов возвращаются в бюджет города Москвы в порядке и сроки, установленные соглашением о предоставлении субсидии между Департаментом финансов города Москвы и </w:t>
      </w:r>
      <w:r>
        <w:rPr>
          <w:color w:val="000000"/>
          <w:sz w:val="28"/>
          <w:szCs w:val="28"/>
        </w:rPr>
        <w:t>администрацией муниципального округа Мещанск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6:00Z</dcterms:created>
  <dc:creator>sibileva</dc:creator>
  <dc:description/>
  <cp:keywords/>
  <dc:language>en-US</dc:language>
  <cp:lastModifiedBy>Пользователь</cp:lastModifiedBy>
  <cp:lastPrinted>2024-05-31T14:07:00Z</cp:lastPrinted>
  <dcterms:modified xsi:type="dcterms:W3CDTF">2024-06-04T13:47:00Z</dcterms:modified>
  <cp:revision>4</cp:revision>
  <dc:subject/>
  <dc:title>Модельный вариант</dc:title>
</cp:coreProperties>
</file>